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时光少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遗忘与重忆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心中的某个角落，隐藏着一群时光少年，他们的故事，就像时间一样，既缓慢又不容置疑。他们是那些曾经沉浸于青春的海洋，但随着岁月的流逝，如同波浪般逐渐消退的人们。</w:t>
      </w:r>
      <w:r>
        <w:rPr>
          <w:sz w:val="32"/>
          <w:szCs w:val="32"/>
        </w:rPr>
        <w:t>&lt;/p&gt;&lt;p&gt;&lt;img src="/static-img/HE2JQhWjeddxnV-zFVZc048QwWEi92GIp5ziQBFgaBYo-XLA1UwDvpXsI4i7cYSq.jpg"&gt;&lt;/p&gt;&lt;p&gt;</w:t>
      </w:r>
      <w:r>
        <w:rPr>
          <w:sz w:val="32"/>
          <w:szCs w:val="32"/>
        </w:rPr>
        <w:t>时光少年，是那些曾经与我们肩并肩，一起追逐梦想和成长的人。他们可能是我们的朋友、同学或家人。在那个年代，我们共同经历了无数的风雨，却也为彼此增添了无数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遇到了一位名叫李明的时光少年。他现在是一位成功的企业家，但当他谈起他的学生时代，那些年轻而热血的心情依然如旧。李明曾经是一个极具野心和抱负的小伙子，他总是梦想着能够改变世界。但随着年龄增长，他开始意识到生活中更多的是平凡，而非传奇。</w:t>
      </w:r>
      <w:r>
        <w:rPr>
          <w:sz w:val="32"/>
          <w:szCs w:val="32"/>
        </w:rPr>
        <w:t>&lt;/p&gt;&lt;p&gt;&lt;img src="/static-img/SWDAB-bkDeCte-ZPWsfyiY8QwWEi92GIp5ziQBFgaBaD3T992ghM2tPjZWTYMt6ZZrkGnm3ZAiu9DmFPd1ff3Yz4wDLz8YQ2etDgA8PJqBYqKOdop8puZy1kMyInPU4-.jpg"&gt;&lt;/p&gt;&lt;p&gt;“</w:t>
      </w:r>
      <w:r>
        <w:rPr>
          <w:sz w:val="32"/>
          <w:szCs w:val="32"/>
        </w:rPr>
        <w:t>每个人都有自己的轨迹，”他说，“我现在明白，真正重要的是如何将那段旅程转化为对自己以及周围人的积极影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，是我的大学同学张伟。他在校期间是个才华横溢的小伙子，每次考试都是高分榜上的佼佼者。但毕业后，他却选择了放弃竞争激烈的职场生涯，选择成为一名小学老师。这让许多人感到意外，因为谁会想到那个常被认为“聪明”的小伙子最终会走上教育这条道路？</w:t>
      </w:r>
      <w:r>
        <w:rPr>
          <w:sz w:val="32"/>
          <w:szCs w:val="32"/>
        </w:rPr>
        <w:t>&lt;/p&gt;&lt;p&gt;&lt;img src="/static-img/2f0-45qgt0f3wXYTOITja48QwWEi92GIp5ziQBFgaBaD3T992ghM2tPjZWTYMt6ZZrkGnm3ZAiu9DmFPd1ff3Yz4wDLz8YQ2etDgA8PJqBYqKOdop8puZy1kMyInPU4-.jpg"&gt;&lt;/p&gt;&lt;p&gt;</w:t>
      </w:r>
      <w:r>
        <w:rPr>
          <w:sz w:val="32"/>
          <w:szCs w:val="32"/>
        </w:rPr>
        <w:t>然而，当你深入了解张伟，你会发现他的决定并不简单。他想要用自己的方式去影响孩子，让他们从小就学会思考和探索，不仅仅停留在知识面前，更要培养出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时光少年，他们没有因时间而变形，也没有因为岁月而消失。相反，他们通过不断地学习和成长，将过去的一切融入现实中，为这个世界带来新的色彩。而对于我们这些幸运能与他们共度过青春的人来说，我们应该感激那些难忘瞬间，以及它们给予我们的力量和启示。</w:t>
      </w:r>
      <w:r>
        <w:rPr>
          <w:sz w:val="32"/>
          <w:szCs w:val="32"/>
        </w:rPr>
        <w:t>&lt;/p&gt;&lt;p&gt;&lt;img src="/static-img/IA6R06U8Qz21dEPNc5pGLI8QwWEi92GIp5ziQBFgaBaD3T992ghM2tPjZWTYMt6ZZrkGnm3ZAiu9DmFPd1ff3Yz4wDLz8YQ2etDgA8PJqBYqKOdop8puZy1kMyInPU4-.jpg"&gt;&lt;/p&gt;&lt;p&gt;</w:t>
      </w:r>
      <w:r>
        <w:rPr>
          <w:sz w:val="32"/>
          <w:szCs w:val="32"/>
        </w:rPr>
        <w:t>所以，无论你现在身处何方，都请不要忘记你的时光少年们。当你再次抬头仰望天空，或是在夜晚听见微风吹过树叶的声音，那些美好的回忆就会悄然浮现，让你感觉仿佛回到过去，只不过，这一次，你拥有更丰富的情感，也许还多了一份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怀念那些往昔，以一种更加成熟和睿智的心态去回味，而不是盲目追寻已经逝去的事物。如果能重新回到过去，与我们的时光少年们重聚，那么我们一定不会错过这一刻，因为这将是对未来的最好的致敬——致敬那段充满活力的青春岁月，同时也是对当前生活状态的一种认可与珍惜。</w:t>
      </w:r>
      <w:r>
        <w:rPr>
          <w:sz w:val="32"/>
          <w:szCs w:val="32"/>
        </w:rPr>
        <w:t>&lt;/p&gt;&lt;p&gt;&lt;img src="/static-img/8OmcPBZxcolPxCY3i74hgI8QwWEi92GIp5ziQBFgaBaD3T992ghM2tPjZWTYMt6ZZrkGnm3ZAiu9DmFPd1ff3Yz4wDLz8YQ2etDgA8PJqBYqKOdop8puZy1kMyInPU4-.jpg"&gt;&lt;/p&gt;&lt;p&gt;&lt;a href = "/doc/455052-</w:t>
      </w:r>
      <w:r>
        <w:rPr>
          <w:sz w:val="32"/>
          <w:szCs w:val="32"/>
        </w:rPr>
        <w:t xml:space="preserve">时光少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与重忆的边界</w:t>
      </w:r>
      <w:r>
        <w:rPr>
          <w:sz w:val="32"/>
          <w:szCs w:val="32"/>
        </w:rPr>
        <w:t>.doc" rel="alternate" download="455052-</w:t>
      </w:r>
      <w:r>
        <w:rPr>
          <w:sz w:val="32"/>
          <w:szCs w:val="32"/>
        </w:rPr>
        <w:t xml:space="preserve">时光少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与重忆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